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Принцип интеграции образовательных областей во время непосредственной образовательной деятельности в рамках реализации ФГОС ДО</w:t>
      </w:r>
    </w:p>
    <w:p>
      <w:pPr>
        <w:pStyle w:val="Normal"/>
        <w:spacing w:lineRule="atLeast" w:line="100" w:before="28" w:after="28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школьный возраст – яркая, неповторимая страница в жизни каждого человека. Именно в этот период начинается процесс социализации, устанавливается связь ребёнка с ведущими сферами бытия: миром людей,  природы, предметным миром. Происходит приобщение к культуре, к общечеловеческим ценностям. Закладывается фундамент здоровья. Дошкольное детство – время первоначального становления личности. Формирования основ самосознания и индивидуальности ребёнка. Задача дошкольного воспитания состоит не в максимальном ускорении развития ребёнка, не в форсировании сроков и темпов перевода его на рельсы “школьного” возраста, а прежде всего в создании каждому дошкольнику условий для наиболее полного раскрытия его возрастных возможностей и способност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введением новых Федеральных государственных образовательных стандартов  дошкольного образования актуальным стало переосмысление педагогами содержания  и форм работы с детьми. Содержание дошкольного образования направлено  на решение основных  задач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 сохранение здоровья ребенк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 развитие базовых качеств личност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 построение образовательного процесса на основе игры как основного вида деятельности дошкольник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чательный педагог-дошкольник, наш с вами современник Т.С. Комарова говорит: «C детьми нужно постоянно заниматься, продвигать их, вести к развитию, потому что само по себе ничего не бывает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школьный возраст многими психологами характеризуется как несущий в себе большие нереализованные возможности в познании окружающего мира. Раскрыть их нам поможет интегрированная образовательная деятельность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ополагающий принцип развития современного дошкольного образования, предложенный Федеральным государственным образовательным стандартом – принцип интеграции образовательных областей. Данный принцип является  инновационным для дошкольного образования и обязывает дошкольные образовательные учреждения коренным образом перестроить образовательную деятельность в детском саду на основе синтеза, объединения, взаимопроникновения образовательных областей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же такое интеграция?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нтегр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это состояние (или процесс, ведущий к такому состоянию) связанности, взаимопроникновения и взаимодействия отдельных образовательных областей содержания дошкольного образования, обеспечивающее целостность образовательного процесса. Она должна охватывать все виды деятельности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грация содержания позволяет создать модель организации педагогического процесса, где ребенок постигает базовые категории (часть, целое и др.) с различных точек зрения, в различных образовательных сферах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едагогической науке интеграция рассматривается как ведущая форма организации содержания образования, в том числе и на первой важнейшей его ступени, дошкольной. 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может и должно интегрироваться воспитателем?</w:t>
      </w:r>
    </w:p>
    <w:p>
      <w:pPr>
        <w:pStyle w:val="Normal"/>
        <w:spacing w:before="0" w:after="0"/>
        <w:ind w:left="1068" w:righ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   Интеграция информации (содержание образования), которое представлено в образовательной программе.</w:t>
      </w:r>
    </w:p>
    <w:p>
      <w:pPr>
        <w:pStyle w:val="Normal"/>
        <w:spacing w:before="0" w:after="0"/>
        <w:ind w:left="1068" w:righ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   Интеграция способов познания (представления и умения детей или опыт деятельности, которые также широко представлены в образовательных программах по каждой образовательной области).</w:t>
      </w:r>
    </w:p>
    <w:p>
      <w:pPr>
        <w:pStyle w:val="Normal"/>
        <w:spacing w:before="0" w:after="0"/>
        <w:ind w:left="1068" w:righ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   Человек во взаимоотношениях с миром (человек и природа; человек и общество; человек и человек)</w:t>
      </w:r>
    </w:p>
    <w:p>
      <w:pPr>
        <w:pStyle w:val="Normal"/>
        <w:spacing w:before="0" w:after="0"/>
        <w:ind w:left="1068" w:righ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    Человек и культура</w:t>
      </w:r>
    </w:p>
    <w:p>
      <w:pPr>
        <w:pStyle w:val="Normal"/>
        <w:spacing w:before="0" w:after="0"/>
        <w:ind w:left="1068" w:righ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    Объективные явления, процессы, предметы окружающего мира; виды человеческой деятельности, образы, эмоции, профессии; виды знаний, системы научных понятий, законы, ведущие идеи, системы действий, модели объективных процессов и явлений жизн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ГОС определено, что образовательная деятельность, осуществляется в процессе организации  различных видов детской деятельности (игровой, коммуникативной, трудовой, познавательно-исследовательской, продуктивной,  музыкально-художественной, чтения), а также в ходе режимных моментов, в самостоятельной деятельности детей и во взаимодействии с семьями воспитанников ДО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е области, выделенные  в ФГОС: здоровье, физическая культура, социализация, труд, безопасность, чтение художественной литературы, коммуникация, познание, музыка, художественное творчество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яду с традиционными областями,  в ФГОС представлены нетрадиционные области, хотя их «нетрадиционность»  весьма условна.   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имер, область «Безопасность» уже в  течение многих лет реализуется в детских садах. «Художественное творчество» объединяет в себе традиционные виды продуктивной деятельности детей: аппликацию лепку, рисование, художественное конструирование. Образовательная область «Коммуникация» - это не только и не столько развитие речи, сколько развитие общения, в том числе и речевого. В этом случае развитие словаря, воспитание ЗКР, связной речи, грамматического строя являются не самоцелями, а средствами развития навыков общ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овых ФГОС использована наиболее современная и полная типология детских деятельностей. Каждая образовательная область направлена на развитие какой-либо детской деятельности. В каждой образовательной области помимо общеразвивающих задач выделены специфические задачи психолого-педагогической работ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ГОС устанавливают принципиально иной способ взаимодействия и взаимосвязи компонентов основных общеобразовательных программ дошкольного образования – на основе принципа интеграции образовательных областей, представляющих собой альтернативу предметному принцип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интеграции имеет психологическую основу, связанную с возрастными особенностями детей дошкольного возраста, а именно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едение  и  деятельность дошкольников представляют собой           недостаточное  дифференцированное целое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схватывание» целого раньше частей позволяет ребенку видеть предметы интегрально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грированный подход даёт возможность развивать в единстве познавательную, эмоциональную и практическую сферы личности ребёнк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грация имеет большое значение для повышения эффективности воспитания и образования детей на всех уровнях обучения от раннего возраста, до выпуска детей в школ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грированный подход к образовательной деятельности соответствует одному из основных требований дошкольной дидактики: образование должно быть небольшим по объему, но емки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я образовательный процесс по принципу интеграции образовательных областей мы решаем такие задачи как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 Формирование у детей более глубоких, разносторонних знаний; целостное представление о мире. Мир, окружающий детей, познается ими в своем многообразии и единстве;</w:t>
      </w:r>
    </w:p>
    <w:p>
      <w:pPr>
        <w:pStyle w:val="Normal"/>
        <w:spacing w:lineRule="atLeast" w:line="100" w:before="28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 Интеграция способствует формированию обобщенных представлений, знаний и умений, повышает эффективность воспитания и развития детей, побуждает их к активному познанию окружающей действительности, осмыслению и нахождению причинно-следственных связей, развитию логики, мышления, коммуникативных способностей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 Интеграция в воспитательно-образовательном процессе также способствует объединению педагогического коллектива на основе обсуждения возможностей интеграции в развитии детей. Интересная, творческая работа дает возможность для самореализации, самовыражения, творчества педагога, раскрытия его способностей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шем детском саду мы организовали творческую группу, педагоги разрабатывают и внедряют серии интегрированных занятий (НОД) по различным направлениям на основе единого комплексно-тематического планирования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ностью интегрированного подхода к образовательной деятельности является соединение знаний из разных областей на равноправной основе, дополняя друг друга. При этом на занятии педагоги имеют возможность решать несколько задач из различных областей программы, а дети осваивают содержание через основные виды детской деятельности: познавательно-исследовательской, трудовой, художественно-творческой, коммуникативной, двигательной.   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о заметить, что при планировании и проведении НОД воспитателю в работе с детьми помогут такие методы как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 сюрпризный, игровой моменты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 рассматривание, наблюдение, сравнение, обследование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 сравнительный анализ, сопоставление, эвристическая деятельность (частично-поисковый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 проблемные вопросы, стимулирующие проявление своего рода совместных с  педагогом «открытий», помогающих ребенку найти ответ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 разнообразные речевые дидактические игры для активизации словаря, расширения представления о многообразии граней родного языка, воспитания чувства уверенности в своих силах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проведения НОД нестандартна, интересна, это могут быть увлекательные путешествия, познавательные экскурсии, интересные встреч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 определенной темы проекта определяет и подбор к ней образовательных областей, которые всесторонне раскроют ребенку ее содержание.</w:t>
      </w:r>
    </w:p>
    <w:p>
      <w:pPr>
        <w:pStyle w:val="Normal"/>
        <w:spacing w:lineRule="atLeast" w:line="100" w:before="0" w:after="2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  интеграции организованной образовательной деятельности может быть различной, однако в любом случае необходимо проявление творческой активности педагога. Это одно из  важных условий при ее проведении для развития детских способносте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ind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C2">
    <w:name w:val="c2"/>
    <w:basedOn w:val="DefaultParagraphFont"/>
    <w:qFormat/>
    <w:rPr/>
  </w:style>
  <w:style w:type="character" w:styleId="C1">
    <w:name w:val="c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7">
    <w:name w:val="c7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4">
    <w:name w:val="c4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6">
    <w:name w:val="c6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8:07:00Z</dcterms:created>
  <dc:creator>DNS</dc:creator>
  <dc:description/>
  <dc:language>en-US</dc:language>
  <cp:lastModifiedBy>DNS</cp:lastModifiedBy>
  <cp:lastPrinted>2015-02-25T10:46:00Z</cp:lastPrinted>
  <dcterms:modified xsi:type="dcterms:W3CDTF">2014-07-31T1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