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FD9A00"/>
          <w:sz w:val="36"/>
          <w:szCs w:val="36"/>
        </w:rPr>
        <w:t>Консультация для родителей «Что такое Федеральный государственный образовательный стандарт дошкольного образования?»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С 1 января 2014 года введен в действие Федеральный государственный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образовательный стандарт дошкольного образования (ФГОС ДО) 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Что такое Федеральный государственный образовательный стандарт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дошкольного образования?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ФГОС дошкольного образования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. В стандарте находятся требования к условиям, в том числе психолого-педагогическим, кадровым, материально-техническим и финансовым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 отличие от других образовательных стандартов, стандарт дошкольного образования не предусматривает проведение аттестации детей при освоении ими образовательных программ, а требования к результатам представлены в виде целевых ориентиров: инициативность и самостоятельность ребенка, уверенность в своих силах, положительное отношение к себе и другим, активное взаимодействие со сверстниками и взрослыми, способность ребенка к фантазии, воображению, творчеству, любознательность, способность к волевым усилиям и принятию самостоятельных решений и др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С чем связано введение ФГОС ДО?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Для кого написан ФГОС, с какой целью?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ФГОС написан для всех участников образовательного процесса (педагогов, воспитанников, их родителей (законных представителей, социальных партнеров, общественности)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Родителям о ФГОС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сихолого – педагогическое обеспечение введения ФГОС ДО</w:t>
      </w:r>
    </w:p>
    <w:p>
      <w:pPr>
        <w:pStyle w:val="TextBody"/>
        <w:spacing w:lineRule="auto" w:line="276" w:before="225" w:after="225"/>
        <w:rPr/>
      </w:pPr>
      <w:r>
        <w:rPr>
          <w:sz w:val="28"/>
          <w:szCs w:val="28"/>
        </w:rPr>
        <w:t>Для проведения воспитательно-образовательной работы с детьми в МБДОУ оборудовано место в группе и спальне. Образовательный процесс в ДОУ осуществляют: заведующий, воспитатель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Для введения ФГОС ДО запланировано приобретение методической литературы, повышение квалификации воспитателя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Кадровое обеспечение введения ФГОС ДО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Административный состав: Заведующий Буянова С. В. – руководитель первой квалификационной категории, получает высшее педагогическое образование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едагогический персонал: Воспитатель Горькова Е. В., - имеет среднее образование, получает среднее специальное педагогическое образование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 мае 2014г. воспитатель прошла курсовую подготовку по программе: «Актуальные проблемы дошкольного образования в условиях введения ФГОС ДО» в НИРО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 сентябре – ноябре 2014г. заведующий ДОУ проходит курсовую подготовку в НИРО по теме «Деятельность руководителей в контексте ФГОС ДО в дошкольной образовательной организации»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Повышение квалификации воспитателя происходит через систему внутреннего обучения (Составлен план по самообразованию педагога с учетом введения ФГОС ДО.)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Запланировано участие педагога в районных методических мероприятиях по теме «Организация работы по переходу на ФГОС дошкольного образования»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 введения ФГОС ДО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В ДОУ ведется работа по созданию предметно – развивающей среды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Составлена смета приобретения оборудования (принтер, мультимедийная установка, ноутбук, цифровой фотоаппарат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Занятия с воспитанниками проводятся в группе, спальне, музее.</w:t>
      </w:r>
    </w:p>
    <w:p>
      <w:pPr>
        <w:pStyle w:val="TextBody"/>
        <w:spacing w:lineRule="auto" w:line="276" w:before="225" w:after="225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введения ФГОС ДО</w:t>
      </w:r>
    </w:p>
    <w:p>
      <w:pPr>
        <w:pStyle w:val="TextBody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 соответствует педагогическим требованиям, санитарным нормам. В МБДОУ созданы условия для физического, социально-коммуникативного, познавательно и художественно-эстетического развития. Есть необходимый твердый и мягкий инвентарь, электрооборудование, музыкальные инструменты (баян, фортепиано). Наличие дидактических средств и оборудования для всестороннего развития детей, нормативно-правового и научно-методического обеспечения для ведения воспитательно-образов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1:00Z</dcterms:created>
  <dc:creator/>
  <dc:description/>
  <cp:keywords/>
  <dc:language>en-US</dc:language>
  <cp:lastModifiedBy>USER</cp:lastModifiedBy>
  <cp:lastPrinted>2014-11-19T18:52:00Z</cp:lastPrinted>
  <dcterms:modified xsi:type="dcterms:W3CDTF">2017-01-25T18:23:00Z</dcterms:modified>
  <cp:revision>3</cp:revision>
  <dc:subject/>
  <dc:title/>
</cp:coreProperties>
</file>