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val="false"/>
          <w:b w:val="false"/>
          <w:color w:val="555555"/>
          <w:sz w:val="28"/>
          <w:szCs w:val="28"/>
        </w:rPr>
      </w:pPr>
      <w:r>
        <w:rPr>
          <w:rFonts w:eastAsia="Times New Roman" w:cs="Times New Roman"/>
          <w:b w:val="false"/>
          <w:color w:val="FD9A00"/>
          <w:sz w:val="36"/>
          <w:szCs w:val="36"/>
        </w:rPr>
        <w:t xml:space="preserve">    </w:t>
      </w:r>
      <w:r>
        <w:rPr>
          <w:b w:val="false"/>
          <w:color w:val="FD9A00"/>
          <w:sz w:val="36"/>
          <w:szCs w:val="36"/>
        </w:rPr>
        <w:t>Консультация для родителей «Равнение на детский сад»</w:t>
      </w:r>
    </w:p>
    <w:p>
      <w:pPr>
        <w:pStyle w:val="TextBody"/>
        <w:spacing w:lineRule="auto" w:line="276" w:before="225" w:after="225"/>
        <w:jc w:val="both"/>
        <w:rPr>
          <w:b/>
          <w:b/>
          <w:sz w:val="28"/>
          <w:szCs w:val="28"/>
        </w:rPr>
      </w:pPr>
      <w:r>
        <w:rPr>
          <w:color w:val="555555"/>
          <w:sz w:val="28"/>
          <w:szCs w:val="28"/>
        </w:rPr>
        <w:tab/>
      </w:r>
      <w:r>
        <w:rPr>
          <w:sz w:val="28"/>
          <w:szCs w:val="28"/>
        </w:rPr>
        <w:t>Каждый родитель отдавая своего ребёнка в детский сад, должен знать очень простые правила. Детский сад это не то учреждение где ребёнок будет находиться под присмотром 12 часов, пока вы занимаетесь своими делами. Детский сад станет для вашего ребёнка своим домом, где ребёнок будет купаться (в летний период, питаться, спать, общаться со сверстниками. Воспитатель проводит с детьми игровые ситуации. А самое главное это режимные моменты, которые в детском учреждении нарушать нельзя. Когда Ваш ребёнок пойдёт в детский сад сможете ли вы в выходные дни соблюдать режимные моменты? Помните, что, нарушая режим ребёнка, вы ломаете привычный для него ритм жизни. Не в коем случае не оставляйте ребёнка без дневного сна. Два часа в середине дня должны быть отведены для полноценного сна. проветрите комнату, прикройте шторы, почитайте ребёнку или спойте ребёнку колыбельную перед сном. Постарайтесь пока ребёнок спит не шуметь, не включать телевизор. Прогулки это тоже немаловажный процесс. Ребёнок должен находиться на свежем воздухе не менее 4 часов, если позволяют погодные условия. Прогулку разделить на два этапа, в первой половине дня 2 часа, и после сна 2 часа. Чередуйте подвижные игры со спокойным отдыхом. Старайтесь больше гулять с малышом в парках, у водоёмов, наблюдая за птицами, белочками, насекомыми. Не забывайте о полноценном питании малыша. Старайтесь готовить завтрак, обед, полдник и ужин в соответствии с рекомендациями диетолога. Ознакомьтесь с меню в детском саду, который посещает ваш ребёнок. ПО возможности придерживайтесь этого меню. Перед сном все игры должны быть спокойные, что бы ребёнку было легче отойти ко сну. Тёплый душ или ванна тоже поспособствуют быстрому засыпанию. Если вы будете придерживаться этих режимных моментов, ваш малыш сможет  безболезненно посещать детский сад, с удовольствием гулять, спать, и кушать. А, значит, Ваш ребёнок будет расти ЗДОРОВЫМ И ЖИЗНИ РАДОСТНЫМ!</w:t>
      </w:r>
    </w:p>
    <w:p>
      <w:pPr>
        <w:pStyle w:val="Heading4"/>
        <w:spacing w:lineRule="atLeast" w:line="315" w:before="0" w:after="0"/>
        <w:ind w:left="0" w:hanging="0"/>
        <w:rPr>
          <w:b w:val="false"/>
          <w:b w:val="false"/>
          <w:color w:val="62C62C"/>
          <w:sz w:val="28"/>
          <w:szCs w:val="28"/>
        </w:rPr>
      </w:pPr>
      <w:r>
        <w:rPr>
          <w:b w:val="false"/>
          <w:color w:val="62C62C"/>
          <w:sz w:val="28"/>
          <w:szCs w:val="28"/>
        </w:rPr>
      </w:r>
    </w:p>
    <w:p>
      <w:pPr>
        <w:pStyle w:val="Normal"/>
        <w:rPr>
          <w:color w:val="62C62C"/>
          <w:sz w:val="28"/>
          <w:szCs w:val="28"/>
        </w:rPr>
      </w:pPr>
      <w:r>
        <w:rPr>
          <w:color w:val="62C62C"/>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宋体" w:cs="Mangal"/>
      <w:b/>
      <w:bCs/>
      <w:sz w:val="48"/>
      <w:szCs w:val="48"/>
    </w:rPr>
  </w:style>
  <w:style w:type="paragraph" w:styleId="Heading4">
    <w:name w:val="Heading 4"/>
    <w:basedOn w:val="Style13"/>
    <w:next w:val="TextBody"/>
    <w:qFormat/>
    <w:pPr>
      <w:numPr>
        <w:ilvl w:val="3"/>
        <w:numId w:val="1"/>
      </w:numPr>
      <w:outlineLvl w:val="3"/>
    </w:pPr>
    <w:rPr>
      <w:rFonts w:ascii="Times New Roman" w:hAnsi="Times New Roman" w:eastAsia="SimSun;宋体" w:cs="Mangal"/>
      <w:b/>
      <w:b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1:00Z</dcterms:created>
  <dc:creator/>
  <dc:description/>
  <cp:keywords/>
  <dc:language>en-US</dc:language>
  <cp:lastModifiedBy>USER</cp:lastModifiedBy>
  <cp:lastPrinted>2014-11-19T18:42:00Z</cp:lastPrinted>
  <dcterms:modified xsi:type="dcterms:W3CDTF">2017-01-25T18:06:00Z</dcterms:modified>
  <cp:revision>3</cp:revision>
  <dc:subject/>
  <dc:title/>
</cp:coreProperties>
</file>