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призы и упрямст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призы - бурное проявление гнева и злости, когда ребёнок кричит, плачет, топает ногами, катается по полу, пинается, швыряет вещи, кус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ямство - упорство в неправильных суждениях и поступках, стремление настоять на своём вопреки убедительных доводам и здравому с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ризы, упрямство тормозят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же нужно лечить капр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только ребёнок начинает капризничать откройте ему свои объятия, уверьте в своей любви и постарайтесь отвлечь от капризов, которые возбуждают его, однако не вознаграждайте малыша ни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Вам не удалось сделать это, оставьте ребёнка в покое, не обращайте на него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ые эффективные способы лечения капризов - те, которые разоружают ребёнка, вынуждают понять, что Вы никогда не отнесётесь всерьёз к его причудам. Оставайтесь спокойным и равнодушным к его поведению, что бы он не де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гда ребёнок утихнет, поговорите с ним ласково. Расскажите, как Вас огорчило, что он бушевал из-за такого пуст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разите уверенность, что в дальнейшем он будет вести себя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прямому ребёнку надо помочь выйти из создавшего положения, щадя его детское самолюбие: надо поставить то же требование, но несколько в друг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могите ребёнку выполнить то, что от него требуется, или обратить его упрямство в шутку, предложите прогнать ка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Будьте великодушны и сделайте вид, что уступаете ребён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 В воспитании важна постепенность. Первоначально требования, которые Вы будет предъявлять ребёнку, должно быть очень немного: надо запрещать только то, что является абсолютно недоступным и если запрещать что-то, то быть до конца последов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звитию капризов у дошкольников способствует конкретная, еще не окрепшая нервная система, что проявляется в преобладании возбуждения над торможением, высокой эмоциональной чувствительности. На этом фоне капризы не редко возникают как следствия утомления, недомогания, перевозбуждения, избытка впечат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екоторым детям разрешают всё. Избегайте этого, когда используется вседозволенность, дети развивают навыки избежание вместо навыков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29:25Z</dcterms:created>
  <dc:creator/>
  <dc:description/>
  <dc:language>en-US</dc:language>
  <cp:lastModifiedBy/>
  <cp:lastPrinted>2014-11-19T19:32:00Z</cp:lastPrinted>
  <cp:revision>0</cp:revision>
  <dc:subject/>
  <dc:title/>
</cp:coreProperties>
</file>