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оль семьи в развитии поисково-исследовательской активности ребёнка</w:t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right="48"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ами. И родители должны осознавать, что они воспитывают своих детей собственным примером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ждая минута общения с ребенком обогащает его, формирует его личность.</w:t>
      </w:r>
    </w:p>
    <w:p>
      <w:pPr>
        <w:pStyle w:val="Normal"/>
        <w:widowControl w:val="false"/>
        <w:shd w:fill="FFFFFF" w:val="clear"/>
        <w:spacing w:lineRule="exact" w:line="370" w:before="0" w:after="0"/>
        <w:ind w:left="5" w:right="38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ё воспитание и обучение детей строю в личностно-ориентированной модели. Для нас, воспитателей, главное - это необходимость развития каждого ребёнка как личности, для этого создаю все условия, где формируются не только знания, умения, навыки, но и самостоятельность, инициативность, творческое отношение к делу, свобода поведения и самооценка. На современном этапе необходимо поднять уровень экологического воспитания не только у детей, но и у родителей.</w:t>
      </w:r>
    </w:p>
    <w:p>
      <w:pPr>
        <w:pStyle w:val="Normal"/>
        <w:widowControl w:val="false"/>
        <w:shd w:fill="FFFFFF" w:val="clear"/>
        <w:spacing w:lineRule="exact" w:line="370" w:before="0" w:after="0"/>
        <w:ind w:left="19" w:right="24" w:firstLine="5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важнейших направлений воспитательно-образовательной деятельности, осуществляемой в группе, является работа с родителями. Углубленная работа по организации познавательно-исследовательской деятельности детей даёт определённые положительные результаты. Осознавая важность выбранной темы, мною была подобрана специальная литература и оборудование, созданы все условия для познавательной активности детей, составлен перспективный план с отражением тем и содержанием познавательных занятий.</w:t>
      </w:r>
    </w:p>
    <w:p>
      <w:pPr>
        <w:pStyle w:val="Normal"/>
        <w:widowControl w:val="false"/>
        <w:shd w:fill="FFFFFF" w:val="clear"/>
        <w:spacing w:lineRule="exact" w:line="37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ми    задачами    во    взаимодействии    с    родителями    счит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70" w:before="0" w:after="0"/>
        <w:ind w:left="34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о-первых,   установить   партнёрские    отношения    с    семьёй    каждого воспитанника  и   объединить  усилия   для  развития   и   воспитания  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770" w:leader="none"/>
          <w:tab w:val="left" w:pos="4325" w:leader="none"/>
          <w:tab w:val="left" w:pos="6254" w:leader="none"/>
          <w:tab w:val="left" w:pos="8112" w:leader="none"/>
        </w:tabs>
        <w:spacing w:lineRule="exact" w:line="37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 во-вторых,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здать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тмосферу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щност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6" w:leader="none"/>
        </w:tabs>
        <w:spacing w:lineRule="exact" w:line="370" w:before="0" w:after="0"/>
        <w:ind w:left="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в-третьих, активизировать и обогащать воспитательские умения родителей.</w:t>
      </w:r>
    </w:p>
    <w:p>
      <w:pPr>
        <w:pStyle w:val="Normal"/>
        <w:widowControl w:val="false"/>
        <w:shd w:fill="FFFFFF" w:val="clear"/>
        <w:spacing w:lineRule="exact" w:line="370" w:before="0" w:after="0"/>
        <w:ind w:left="38" w:right="10"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е годы самые важные и как они пройдут, зависит от родителей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т нас, педагогов. Очень важно раскрыть вовремя перед родителями стороны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 каждого ребёнка и порекомендовать соответствующие приёмы воспитания.</w:t>
      </w:r>
    </w:p>
    <w:p>
      <w:pPr>
        <w:pStyle w:val="Normal"/>
        <w:widowControl w:val="false"/>
        <w:shd w:fill="FFFFFF" w:val="clear"/>
        <w:spacing w:lineRule="exact" w:line="370" w:before="0" w:after="0"/>
        <w:ind w:left="43" w:firstLine="5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ёмная комната - лицо группы, к оформлению её подхожу очень тщательно и грамотно. Опыт работы показал, что работу всегда нуж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чинать с изучения семьи, в этом помогают посещения на дому, проведение </w:t>
      </w:r>
    </w:p>
    <w:p>
      <w:pPr>
        <w:pStyle w:val="Normal"/>
        <w:widowControl w:val="false"/>
        <w:shd w:fill="FFFFFF" w:val="clear"/>
        <w:spacing w:lineRule="exact" w:line="370" w:before="0" w:after="0"/>
        <w:ind w:left="43"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ирования, индивидуальные беседы, а затем  планировать: темы консультаций, родительских собраний, оформляю папки-передвижки. В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кументация в родительском уголке доступна для родителей. Немаловажн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в работе с семьёй имеет и такое направление, как вид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стижений у детей, поэтому все работы детей вывешиваются, выставляются </w:t>
      </w:r>
      <w:r>
        <w:rPr>
          <w:rFonts w:eastAsia="Times New Roman" w:cs="Times New Roman" w:ascii="Times New Roman" w:hAnsi="Times New Roman"/>
          <w:sz w:val="28"/>
          <w:szCs w:val="28"/>
        </w:rPr>
        <w:t>на стенде, где родители могут оценить творческие способности своего ребёнка, сравнить с работами, поделками, рисунками других детей.</w:t>
      </w:r>
    </w:p>
    <w:p>
      <w:pPr>
        <w:pStyle w:val="Normal"/>
        <w:widowControl w:val="false"/>
        <w:shd w:fill="FFFFFF" w:val="clear"/>
        <w:spacing w:lineRule="exact" w:line="370" w:before="0" w:after="0"/>
        <w:ind w:right="5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успешности развития творческих способностей детей являются выставки детского творчества, конкурсы, выступление детей в ДОУ (на родительских собраниях, в дни открытых дверей, на методических объединениях детских садов района и т.д.), посещение кружков художественно-творческого и музыкально эстетического развития при поступлении в школу.</w:t>
      </w:r>
    </w:p>
    <w:p>
      <w:pPr>
        <w:pStyle w:val="Normal"/>
        <w:widowControl w:val="false"/>
        <w:shd w:fill="FFFFFF" w:val="clear"/>
        <w:spacing w:lineRule="exact" w:line="370" w:before="0" w:after="0"/>
        <w:ind w:left="14" w:right="38"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ворческие показатели дети неоднократно награждались почётными грамотами, призами, отмечались в средствах массовой информации. На родительских собраниях, групповых и индивидуальных консультациях, надо учить родителей адекватно оценивать развитие ребёнка, не игнорировать специальные возрастные нормы, видеть индивидуально-ресурсную базу развития ребёнка, осваивать методы систематической помощи ребёнку в развитии. Родители присутствуют на занятиях, участвуют в совместных досуговых мероприятиях, являются помощниками в любом деле. Это способствует совершенствованию воспитания ребёнка в семье, его нравственно-эстетического развития.</w:t>
      </w:r>
    </w:p>
    <w:p>
      <w:pPr>
        <w:pStyle w:val="Normal"/>
        <w:widowControl w:val="false"/>
        <w:shd w:fill="FFFFFF" w:val="clear"/>
        <w:spacing w:lineRule="exact" w:line="370" w:before="0" w:after="0"/>
        <w:ind w:left="34" w:right="29"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ндивидуальных беседах, консультациях, на родительских собраниях через различные виды наглядной агитации мы убеждаем родителей в необходимости повседневного внимания к детским радостям и огорчениям, доказываем, насколько правы те, кто строит свое общение с ребенком как с равным, признавая за ним право на собственную точку зрения, кто поддерживает познавательный интерес детей, их стремление узнать новое, самостоятельно выяснить непонятное, желание вникнуть в сущность предметов, явлений, действительности.</w:t>
      </w:r>
    </w:p>
    <w:p>
      <w:pPr>
        <w:pStyle w:val="Normal"/>
        <w:widowControl w:val="false"/>
        <w:shd w:fill="FFFFFF" w:val="clear"/>
        <w:spacing w:lineRule="exact" w:line="370" w:before="0" w:after="0"/>
        <w:ind w:left="10" w:right="53"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хотелось бы, чтобы родители следовали мудрому совету В.А. Сухомлинского: «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</w:t>
      </w:r>
    </w:p>
    <w:p>
      <w:pPr>
        <w:pStyle w:val="Normal"/>
        <w:widowControl w:val="false"/>
        <w:shd w:fill="FFFFFF" w:val="clear"/>
        <w:spacing w:lineRule="exact" w:line="370" w:before="0" w:after="0"/>
        <w:ind w:left="29" w:right="53"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несколько советов для родителей по развитию поисково-исследовательской актив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ГО НЕЛЬЗЯ и ЧТО НУЖНО ДЕЛ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оддержания интереса детей к познавательному экспериментир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льзя отказываться от совместных действий с ребенком, игр и т.п. – ребенок не может развиваться в обстановке безучастности к нему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июминутные запреты без объяснений сковывают активность и самостоятельность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Не следует бесконечно указывать на ошибки и недостатки деятельности ребенка. Осознание своей неуспешности приводит к потере всякого интереса к этому виду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мпульсивное поведение дошкольника в сочетании с познавательной активностью, а также неумение предвидеть последствия своих действий часто приводят к поступкам, которые мы, взрослые, считаем нарушением правил, требований. Так ли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поступок сопровождается положительными эмоциями ребенка, инициативностью и изобретательностью и при этом не преследуется цель навредить кому-либо, то это не проступок, а шал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оставлять возможность действовать с разными предметами и материалами, поощрять экспериментирование с ними, формируя в детях мотив, связанный с внутренними желаниями узнать новое, потому что это интересно и приятно, помогать ему в этом своим участ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 раннего детства побуждайте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улировать выводы, рассуждая и аргументиру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СОВМЕСТНОЙ ИССЛЕДОВАТЕЛЬСКОЙ ДЕЯТЕЛЬНОСТИ ДЕТЕЙ И РОДИТЕЛЕЙ В ХОДЕ ИСПОЛЬЗОВАНИЯЕСТЕСТВЕННЫХ СИТУАЦИЙ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ванной комнате разрешить играть с пустыми баночками, флаконами, мыльницами (Куда больше воды поместилось? Куда вода легче набирается? Откуда воду легче вылить? Чем быстрее набрать воду в ванночку ведром или губкой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ожет ребенку исследовать и определять характеристику предм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спериментировать с предметами (тонут или плавают в воде). Как думаешь, утонет бутылка или нет? Что будет, если в нее набрать воды? Сколько, по-твоему, воды нужно набрать, чтобы утонула? Если прижмешь, а потом отпустишь, что бу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ожет понимать, что такое объем, делать откры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лее эксперимент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борка комнаты (как ты считаешь, с чего нужно начать? Что для этого нужно? Что ты сделаешь сам? В чем тебе понадобиться помощь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итуация развивает наблюдатель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ланировать и рассчитывать свои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ивка цветов (всем ли растения надо одинаково поливать? Почему? Можно ли побрызгать все растения водой, а рыхлить землю у всех растений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ожет воспитать бережное отношение к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формировать знания о растениях, способах ухода за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монт в комнате (какого цвета обои ты хотел бы видеть в своей комнате? На что бы тебе приятно было смотреть? Как думаешь, где лучше всего повесить твои рисунки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ожет ребенку научиться высказывать сужд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ровать, аргументировать свою точку зр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ЭКСПЕРИМЕНТИРОВАНИЕ В СЕМ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ИО ребенка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 чем проявляется исследовательская активность Вашего ребенка? 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ит узнавать новое из разных источников (просмотр телевизионных передач, чтение детских энциклопедий, рассказы взросл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ует создавать что-то новое  из обычных предметов,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какими предметами и материалами любит экспериментировать Ваш ребенок? (с водой, моющими средствами, стеклами, бумагой, ткан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Бывает ли так, что начатое в детском саду экспериментирование ребенок продолжает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а, то как часто? (часто, редко, всегда, никогда), и как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ак вы поддерживаете интерес  ребенка к экспериментированию (нужное подчеркну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проявляю заинтересованность, расспрашив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оказываю эмоциональную поддержку, одобря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сотрудничаю, т.е. включаюсь в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другие методы (какие именно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из наиболее ярких открытий для самих себя, по Вашему мнению, сделал Ваш ребе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радует и удивляет Вас Ваш ребенок (любознательностью, познавательной активностью, чем-то друг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вам больше по душе: когда ребенок самостоятельно познает окружающий мир или при тесном взаимодействии с родителям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 "Детский сад" ГБОУ ООШ с.Забо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на тему:</w:t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"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Роль семьи в развитии поисково-исследовательской активности ребёнка</w:t>
      </w:r>
      <w:r>
        <w:rPr>
          <w:rFonts w:cs="Times New Roman" w:ascii="Times New Roman" w:hAnsi="Times New Roman"/>
          <w:sz w:val="40"/>
          <w:szCs w:val="40"/>
        </w:rPr>
        <w:t>"</w:t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Федотова Т.С.</w:t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70" w:before="0" w:after="0"/>
        <w:ind w:left="34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6:00Z</dcterms:created>
  <dc:creator>flysq b jufnsq</dc:creator>
  <dc:description/>
  <cp:keywords/>
  <dc:language>en-US</dc:language>
  <cp:lastModifiedBy>USER</cp:lastModifiedBy>
  <cp:lastPrinted>2015-04-01T20:46:00Z</cp:lastPrinted>
  <dcterms:modified xsi:type="dcterms:W3CDTF">2017-01-26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